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05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Ибатуллина Камиля Аликовича, * года рождения, уроженца Республики Башкортостан, проживающего по адресу: ул. *, д. *, кв. *, г. *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.12.2024 года в 09 часов 05 минут на 42 км автодороги Сургут-Когалым 21 км до п. Федоровский Сургутского района Ибатуллин К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атуллин К.А., извещенный о времени и месте рассмотрения дела, не явился. Ибатуллин К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   </w:t>
      </w:r>
      <w:r>
        <w:rPr>
          <w:sz w:val="28"/>
          <w:szCs w:val="28"/>
        </w:rPr>
        <w:t xml:space="preserve">Ибатуллина К.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Ибатуллина К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9.12.2024 года № 86 ХМ 66688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9.12.2024 г.; объяснениями Ибатуллина К.А.  от 29.12.2024 г., согласно которым факт совершения правонарушения подтверждает; объяснениями свидетеля С. от 29.12.2024 года, согласно которым 29.12.2024 г. на 42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ГАИ ОМВД России по Сургутскому району от 29.12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Ибатуллина К.А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Ибатуллина Камиля Алик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Ибатуллину К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6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